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го занятия по познавательному развитию «Путешествие в бумажную страну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о свойствами бумаги. (Разного цвета, толщины, бывает гладкая и шероховатая, мнется, шуршит; непрочная, рвется; намокает в воде и расползается). Учить определять предметы, сделанные из бумаги от предметов, изготовленных из других материалов. Учить детей анализировать, делать выводы на основе полученных знаний. Развивать интерес и умение работать с бумагой, создавая поделки в технике оригами, развивать моторику пальцев рук. Воспитывать умение действовать в соответствии с инструкцией; воспитывать чувство взаимопомощи, дружелюбия, развивать желание самостоятельно исследовать знакомые  объекты, предметы ок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мы с вами познакомимся с бумагой и ее свойствами. Без бумаги трудно представить жизнь современного человека: на ней мы пишем, рисуем. На ней печатаются газеты, журналы, книги, которые хранят и передают опыт человечества новым поколениям. Из такой обычной и привычной бумаги изготовлено множество необходимых нам вещ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первые бумага появилась в Китае. Опыт изготовления бумаги китайцы держали в секрете 800 лет. Из чего только наши предки не пытались изготовит бумагу, но долгое время они не могли найти материал, из которого можно было бы сделать бумагу. А помогли им в этом осы. Оказывается осиное гнездо сделано из бумаги. Но разве оно похоже на бумагу? </w:t>
      </w:r>
      <w:r>
        <w:rPr>
          <w:i/>
          <w:sz w:val="28"/>
          <w:szCs w:val="28"/>
        </w:rPr>
        <w:t>(Мало)</w:t>
      </w:r>
      <w:r>
        <w:rPr>
          <w:sz w:val="28"/>
          <w:szCs w:val="28"/>
        </w:rPr>
        <w:t xml:space="preserve"> Где же насекомые берут материал? Как это ни удивительно, осы производят её сами. Крепкими челюстями они пережевывают кусочки старой древесины, превращая её в мягкую, влажную массу, которая называется пульпой. Потом осы её выплевывают и разглаживают лапками, делая из неё тонкий листок. Он высыхает и бумага готова. Почему же древесина превратилась в бумагу? Дело в том, что бумага состоит из целлюлозных волокон. Целлюлоза – это вещество, которое можно найти во всех растениях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ди делают бумагу на специальных комбинатах, которые так и называются: целлюлозно-бумажные. Сначала рубят деревья, везут на комбинат. Здесь их очищают от коры и перемалывают на мелкие кусочки – дробят в машине-дробилке. Крошка, которая получилась, перемешивают с особой жидкостью. Получается мягкая масса, которая идет на изготовление 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сейчас давайте познакомимся со свойствами бумаги. Но для этого нам нужно отправиться в бумажную страну. Вы любите путешествовать? </w:t>
      </w:r>
      <w:r>
        <w:rPr>
          <w:i/>
          <w:sz w:val="28"/>
          <w:szCs w:val="28"/>
        </w:rPr>
        <w:t>(Да).</w:t>
      </w:r>
      <w:r>
        <w:rPr>
          <w:sz w:val="28"/>
          <w:szCs w:val="28"/>
        </w:rPr>
        <w:t xml:space="preserve"> Тогда садимся в вагончики и поехали. (Под музыку из песни «Голубой вагон» дети «едут» в бумажную страну).  Вот мы и приехали в сказочную бумажную страну. </w:t>
      </w:r>
      <w:r>
        <w:rPr>
          <w:i/>
          <w:sz w:val="28"/>
          <w:szCs w:val="28"/>
        </w:rPr>
        <w:t>(Стоит бумаж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мок).</w:t>
      </w:r>
      <w:r>
        <w:rPr>
          <w:sz w:val="28"/>
          <w:szCs w:val="28"/>
        </w:rPr>
        <w:t xml:space="preserve"> Что это? Правильно, это замок, но не простой, а бумажный. А живут в нем куклы. Давайте познакомимся. Эту куклу зовут Даша, а эту - Наташа. Посмотрите, а из чего сделаны куклы? </w:t>
      </w:r>
      <w:r>
        <w:rPr>
          <w:i/>
          <w:sz w:val="28"/>
          <w:szCs w:val="28"/>
        </w:rPr>
        <w:t>(из бумаги</w:t>
      </w:r>
      <w:r>
        <w:rPr>
          <w:sz w:val="28"/>
          <w:szCs w:val="28"/>
        </w:rPr>
        <w:t xml:space="preserve">). Правильно, ведь мы с вами попали в бумажную страну и сегодня нас ждут удивительные открытия, мы познакомимся со свойствами бумаги. Давайте посмотрим, во что же одеваются в бумажной стране? Из чего сделаны вещи у Даши и Наташи? </w:t>
      </w:r>
      <w:r>
        <w:rPr>
          <w:i/>
          <w:sz w:val="28"/>
          <w:szCs w:val="28"/>
        </w:rPr>
        <w:t>(И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умаги).</w:t>
      </w:r>
      <w:r>
        <w:rPr>
          <w:sz w:val="28"/>
          <w:szCs w:val="28"/>
        </w:rPr>
        <w:t xml:space="preserve"> А чем отличается одежда кукол? </w:t>
      </w:r>
      <w:r>
        <w:rPr>
          <w:i/>
          <w:sz w:val="28"/>
          <w:szCs w:val="28"/>
        </w:rPr>
        <w:t>(Разного цвет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бумага бывает разного ц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ша и Наташа предлагают потрогать их бумажные вещи, погладить пальчиками и сказать чем же ещё отличаются вещи кукол? Правильно, одна вещь на ощупь гладкая, а другая шероховатая. Поднимите ту вещь, которую вы считаете гладкой, а сейчас ту, которую считаете шероховатой. 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бумага бывает гладкая и шероховат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как вы думаете, по толщине бумага вся одинаковая? </w:t>
      </w:r>
      <w:r>
        <w:rPr>
          <w:i/>
          <w:sz w:val="28"/>
          <w:szCs w:val="28"/>
        </w:rPr>
        <w:t>(нет).</w:t>
      </w:r>
      <w:r>
        <w:rPr>
          <w:sz w:val="28"/>
          <w:szCs w:val="28"/>
        </w:rPr>
        <w:t xml:space="preserve"> Покажите вещь, сделанную из тонкой бумаги и из толстой. А сейчас возьмите тонкую бумагу и попробуйте её смять. Что получилось?</w:t>
      </w:r>
      <w:r>
        <w:rPr>
          <w:i/>
          <w:sz w:val="28"/>
          <w:szCs w:val="28"/>
        </w:rPr>
        <w:t xml:space="preserve"> (бумага стала мятая</w:t>
      </w:r>
      <w:r>
        <w:rPr>
          <w:sz w:val="28"/>
          <w:szCs w:val="28"/>
        </w:rPr>
        <w:t xml:space="preserve">). А попробуйте смять толстую бумагу. Что вы слышите? Бумага шуршит. Мы смяли одеждой кукол. Как некрасиво, как же куклы наденут эти вещи? Давайте попробуем её разгладить. Получилось? </w:t>
      </w:r>
      <w:r>
        <w:rPr>
          <w:i/>
          <w:sz w:val="28"/>
          <w:szCs w:val="28"/>
        </w:rPr>
        <w:t>(Нет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бумага мнется, шурш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нас на столе лежат красивые ленточки, давайте завяжем куклам бантики. Что случилось с бумагой? (</w:t>
      </w:r>
      <w:r>
        <w:rPr>
          <w:i/>
          <w:sz w:val="28"/>
          <w:szCs w:val="28"/>
        </w:rPr>
        <w:t>Не получается, бумага рвется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бумага легко рвется, она не прочная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ежда пачкается и ее нужно стирать. У Даши есть платье, оно испачкалось, и она просит нас помочь ей постирать платье. Как вы думаете, его можно стирать? </w:t>
      </w:r>
      <w:r>
        <w:rPr>
          <w:i/>
          <w:sz w:val="28"/>
          <w:szCs w:val="28"/>
        </w:rPr>
        <w:t>(ответы детей</w:t>
      </w:r>
      <w:r>
        <w:rPr>
          <w:sz w:val="28"/>
          <w:szCs w:val="28"/>
        </w:rPr>
        <w:t xml:space="preserve">) Давайте посмотрим, что может случиться с платьем, если его постирать. Положим платье в воду. Немного подождем. Достанем платье, отожмем его и положим сушиться. </w:t>
      </w:r>
      <w:r>
        <w:rPr>
          <w:i/>
          <w:sz w:val="28"/>
          <w:szCs w:val="28"/>
        </w:rPr>
        <w:t>( ответ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бумага намокла в воде и расползаетс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кукол случилась беда. Однажды, подул сильный ветер, и к ним в замок занесло вещи из другого королевства. А мы с вами выяснили, что в бумажной стране могут быть только вещи из бумаги. Поможем куклам отобрать вещи? </w:t>
      </w:r>
      <w:r>
        <w:rPr>
          <w:b/>
          <w:sz w:val="28"/>
          <w:szCs w:val="28"/>
        </w:rPr>
        <w:t>Дидактическая игра «Вещи перепутали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, вам понравилось в гостях у Даши и Наташи? В какой стране живут куклы? Что мы нового узнали о бума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Бумага может быть разного цвета, гладкая, шероховатая; тонкая, толстая; она мнется, не прочная, легко рвется; бумага в воде намокает и расползаетс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йте поблагодарим Дашу и Наташу за гостеприимство и сделаем им подарок своими руками. Чтобы они не грустили, и не скучали давайте мы сделаем котят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Дети изготавливают из бумаги котят в технике оригами).</w:t>
      </w:r>
      <w:r>
        <w:rPr>
          <w:sz w:val="28"/>
          <w:szCs w:val="28"/>
        </w:rPr>
        <w:t xml:space="preserve"> Давайте подарим куклам котят и скажем  «До свидания». А нам пора возвращаться в детский сад. Садимся в вагончики. По музыку дети возвращаются в детский са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7:55:00Z</dcterms:created>
  <dc:creator>Admin</dc:creator>
  <dc:description/>
  <cp:keywords/>
  <dc:language>en-US</dc:language>
  <cp:lastModifiedBy>Admin</cp:lastModifiedBy>
  <cp:lastPrinted>2011-09-21T20:55:00Z</cp:lastPrinted>
  <dcterms:modified xsi:type="dcterms:W3CDTF">2011-09-21T16:55:00Z</dcterms:modified>
  <cp:revision>4</cp:revision>
  <dc:subject/>
  <dc:title>Конспект занятия по познавательному развитию</dc:title>
</cp:coreProperties>
</file>